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В профсоюзный уг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етям - сиротам возвращены льготы при поступлении в вузы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зидент подписал закон, который возвращает льготы детям-сиротам и дает право бесплатно поступить в магистратуру выпускникам специал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закон "Об образовании в РФ" изменил правила приема в вузы. Льготные условия поступления сохранились, но теперь наряду с льготным зачислением на первый курс предлагается также учеба на бесплатном подготовительном отделении. Дети-сироты в первоначальном варианте закона получали право бесплатной учебы на подготовительном отделении вузов. В числе тех льготников, которые могли сразу поступить на особых основаниях в вузы, они поначалу не вошли. Сейчас дети-сироты, так же как и другие льготные категории - дети-инвалиды, инвалиды с детства, имеют право претендовать на студенческие места в пределах 10-процентной квоты. Иными словами, в этом году каждый вуз обязан не менее 10 процентов бюджетных мест отдать социально-незащищенным льготникам, в число которых теперь по закону входят и дети-си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омним, есть еще абитуриенты, которым закон обещает преимущественное право при зачислении. Это, например чернобыльцы, дети погибших военнослужащих, умерших Героев России и другие категории.</w:t>
      </w:r>
    </w:p>
    <w:p>
      <w:pPr>
        <w:pStyle w:val="Normal"/>
        <w:rPr/>
      </w:pPr>
      <w:r>
        <w:rPr>
          <w:sz w:val="28"/>
          <w:szCs w:val="28"/>
        </w:rPr>
        <w:t>Еще одна новость для абитуриентов: в этом году на бесплатные места в магистратуру могут поступать не только выпускники бакалавриата, но и специалитета. Кстати, в России на все программы высшего образования в 2014 году выделено 502 799 бюджетных мест. На 100 выпускников школы будет открыто 56 мест в бакалавриате и специалит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еще изменится в правилах прие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мь вузов имеют право устанавливать собственные вступительные экзамены, кроме ЕГЭ. Это ВШЭ, МГЮА им. Кутафина, МГЛУ, МПГУ, Нижегородский госуниверситет им. Добролюбова, а также МГУ и СПБ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лимпиадникам в этом году будет сложнее воспользоваться льготами. Подготовлен проект изменений в правила приема о том, что абитуриентам придется, кроме свидетельства о своих успехах на олимпиаде, принести результаты ЕГЭ по профильному предмету не ниже 65 баллов. В самых престижных вузах порог может быть еще выше - ректоры неофициально договорились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новому закону "Об образовании в РФ" результаты ЕГЭ действительны в течение четырех лет, которые следуют за годом получения свидетельства. Иными словами, если вы сдали ЕГЭ в 2014 году, то можете воспользоваться итогами пять раз - в 2014, 2015, 2016, 2017 и 2018 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рина Ивойл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чник:  Российская Газ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02:00Z</dcterms:created>
  <dc:creator>user</dc:creator>
  <dc:description/>
  <cp:keywords/>
  <dc:language>en-US</dc:language>
  <cp:lastModifiedBy>user</cp:lastModifiedBy>
  <dcterms:modified xsi:type="dcterms:W3CDTF">2014-02-13T14:06:00Z</dcterms:modified>
  <cp:revision>2</cp:revision>
  <dc:subject/>
  <dc:title/>
</cp:coreProperties>
</file>